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  OT4  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exible and powerful Operating Tools for the HP48G/G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The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  User-assigne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General description and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4 improves the operating system of HP48G[X] giving it a more friendl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pands the user's interface. Ot4 loads itself a small library (ot4.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owerful tools for handling keys: the double-click (like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) and shift-hold (similar to ON-hold-C which causes a warm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-hold is also used on the HP49G but its key-layout seems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freedom in user assignments than the HP48. Ot4 implements the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compression, creation and splitting of libraries, for hi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a flexible key management. It also contains many special tools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-manager which repeates even after years, a new plot type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things. If you would separately load only the mentioned too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at least 30 KB. OT4 comes along with 8.5 K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re provided either by the Tools menu on the double-clicked CS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brary commands or by other keys. The key assignment of OT4 can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its key manager (page 1 of the Tools menu). On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hold and double-click options is that only dispensable keys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OT3, hence you'll normally hardly notice that a key is assigned.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ST is normally clicked it executes it standard function. OT4 is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ily handled by a user knowing little on programming. It is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or those who know UserRPL but do not know SystemRPL and yet wh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thing more. Our programming tools allow the crea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T4 setup program on the plain user level. OT4 obsolates many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n the HP-sites, for instance B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o install OT4 right with the reading of this document.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-variables whose names are the symbols \134 (flag symbol), \147 (epsil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164 (tuner symbol) and \169 (copyright symbol) will be overwritten. 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se and your key assignement. After loading OT4 and choosing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ONT, the setup begins with a warm-start and ends up after some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with a message on memory. ot4.lib is now attached. In H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ingle new file, the configurator C (copyright symbol).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executed after each warmstart. From now on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warm start behaviour by a modification of the configurator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t cleans the RAM with a memory message, sets the VAR menu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lags. Relevant are only -42, -62 and -63; other flags may be set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tum and stored in the configurator, see key 23.3. OT4 may now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variables are hidden in HOME. You see them with |HIV|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menu. E.g., epsilon contains a compressed collection of objects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ssignments ect. Finally, in Port 0 you will see the library cre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D&lt;-&gt;L which will be described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real in Level 1 then D&lt;-&gt;L creates a library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For a user who is not familiar with the library tools 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dialog box. All library creators look in the directory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$-variables" $ROMID, $TITLE and $VISIBLE to define the library's Id (a re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itle, and the set of its visible variables, resp. More you nee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and other $-variables like $CONFIG (which controls the war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ur). $CONFIG creates itself - if already present then D&lt;-&gt;L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library creation and skips the dialog box. This box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first mentioned $-variables. Only $ROMID must get an ent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VISIBLE is skipped, all variables will be visible by default. A 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y should not contain subdirectories and must b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 If there is a real n in Level 1 then |D&lt;-&gt;L| "splits" the libra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 whenever such a library exists. The resulting directory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y the library was made from. It contains all abov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-variables. Applying D&lt;-&gt;L to this directory reproduces the sourc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D&lt;-&gt;L is based on library tools due to R. Greve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4 supports programming in what may be called Extended UserRPL (ExtURP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URPL expands UserRPL by a single SysRPL-command only, the quoter 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at the user level. This language is much more powerful than Us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ly related to SysRPL; it permits the creation of programs fro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bitrary objects in it, compressed strings etc. These program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gram-quotes as seen from the configurator. You may turne into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right-shift hold 65.3) and scatter it onto the stack with key 55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ExtURPL programs are made in just the converse way. Simple ExtU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directly be made with the left-shift hold programming key 8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B unde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key in OT4 is the already mentioned double-clicked C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2-page Tools menu in all modes. Page 1 is the Key mana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ymanl.txt)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E|  Needs two arguments, arbitrary objects O2 and O1 in level 2 and 1.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on the stack which, if assigned to a key, evaluates O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s hit in the edit mode (i.e., a command line or edit line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matter whether or which indicators are shown on top of the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1 else. This task-splitting is indispensable in assigning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ich must preserve its cursor moving function in the edit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nd most other cases O2 will be the standard assignment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be assigned (obtained with |SA| below). The output of |IfC|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rocessed with |-&gt;TO| before assigning it. It is much shor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obtained with the related -&gt;IFCMDTE from SmartKeys.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 program or command O2 will at once be executed, also i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the PRG-mode. Some other objects will then only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P|  Needs two arguments, arbitrary objects O2 and O1 in Level 2 and 1.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on the stack which, if assigned to a key, evaluates O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in PGR-mode and O1 else. O2 will mostly b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of the key; it should not be a user-defined program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beep in PRG-mode), while strings, number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s will be printed in the command line. If the key is 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dit mode without the PRG-indicator, the edit line is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1 (not O2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H?D| Needs two arguments, arbitrary objects O2 and O1 in level 2 and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once, puts a program on the stack which, if assigned to a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right-shift key, evaluates O2 if the key is pressed while shi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, and O1 else. Double-clicked, |IfH?D| leaves another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ck. If assigned to a key then O2 is executed provided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uble-clicked, otherwise 01. The output of |IfH?D| must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ed with |-&gt;TO|, see below. Its execution is a bit delay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0.3_s are needed to detect the double-click. Even a shift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a double-click decision. In such a case, only the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ft, not both need be double-clicked. If the single-click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, a next key should not be pressed too rapidly or hasty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erronously be interpretated as a double-click on the firs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&gt;TO| Makes a so-called Take-Over program from any object. It mos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the original since the TakeOver command is unvisible 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. If the output is assigned to a key, the object is evalu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modes, direct entry mode, PRG-mode etc. Concerns menu key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composition of the above If-options only the outpu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If-option, not its components, must be processed with |-&gt;TO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assigning it, in order to achieve activity in all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A?D|  Assigns or deleates a key. If pressed once, waits for a key-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the object in Level 1 to this key; if double-clicked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-press to deleate the assignment of the pressed key. It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the option will assign or deleate. If |A?D| is uninten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- or perhaps 3x-clicked, answer with CANCEL or any non-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The option fixes a bug in DELKEYS: it cleans the internal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making the ugly RCLKEYS-0-DELKEYS-STOKEYS-procedure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pter 30 of the Manual dispensable. Moreover, UserKeys l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ensed which frees up to 500(!) bytes to the benefi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clK| Pressed once, invokes the user assignment of the key asked f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-clicked, |RclK| first displays the list of all user-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(if not too many). Pressing a key after the list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assignment will appear as well (if any). Thus, the user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pt informed on the current assignment situation as a whole. |Rcl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directly be executed with the left-shift hold K-key 2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of the tools-menu concerns the hiding of variable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''Rcl| Recalls the content of the first NULLID (=empty name '')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or errors if not found. The defaul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P48G uses only one NULLID. It saves the Hidden Director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Q. In our operating system several NULLIDs will be created if |H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 A NULLID may also be used for storing is single hidd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rectory, without hiding anything else. Use |''STO|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''STO| Creates a NULLID in the current directory from the object in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verwrites it if already present (execpt the Hidden Directory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''STO| should be used for storing in ''; otherwise the whole VA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idden! Press |HIDE| and enter with the empty list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''|   Puts the empty name or NULLID '' on the stack. You may apply the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to it, but be very cautious with the STO- or the PGDIR-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vel 1 object should be stored in it only with |''ST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IDE| Variables put into the appearing input list will be hidden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Useful for keeping the directories clean and to hid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ed files like IOPAR. Hidden names, NULLIDs included, be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 global variables and are known to all commands except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HIDE with the empty list is to mean "hide nothing", i.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idden in the current directory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IV|  Displays the set of hidden variables of the current directory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OME after loading OT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User assigned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keys retrieve their standard assignment if the USR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Some assignments are useful only in the default mode (st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mmand or edit line) while in the PRG-mode or the direct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hould act as before, in particular a cursor key. Such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grammable in UsrRPL but are easily generated with the Key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yed for this flexibility is that assignments are unreada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 decompilation tools, in general. But they can still be mod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ools. The assignment of a shifted key is normally only active if shi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, indicated below by LS-hold or RS-hold (LeftShift or RigthShift, resp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(Double-clicked CST-Key). Invokes the Tools menu in every mod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Section we will explain how to manage the assign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without a SysRPL de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RS-hold. Invokes the Flag Browser without a round-about through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If a change is made in the flag setting, the new fla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on the stack for modifying the configurator C. This mod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zed by applying the following ExtURPL-program to the fla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 SWAP OVER RCL P-&gt; OBJ-&gt; DUP 1 + ROLL DROP -&gt;LIST -&gt;P SWAP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-&gt; is the program parser and -&gt;P the program builder from ot3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2 LS-hold. Shows the number of bytes of the object in level 1 or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ck is empty, waits for entry of an object'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3 RS-hold. If two names V, V' are put into the appearing input list, 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d to V', also if V denotes a directory. If V' already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d directory, renaming is refused. So there is no danger any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ly overwriting a file. If only one name V is choosen a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s in the path, its path is shown in small fonts in the statu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th may be shorter than the current path. V and its cont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stack. This altogether concerns hidden files as well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covered by the built-in file manager on 24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 LS-hold. Recalls the user assignment of a key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lK-option from the Tools menu. If left-shift is hold while 25.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ed, you'll see first the list of all assig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3 Note that 25.3 is dispensible in the default mode, since 25.1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ck as well. Now it puts the standard assignment of a ke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ck, menu keys included, and displays type and the typ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object. If this is a library name (alias Rom Pointer)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ame and its content are recalled and an asterix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's type name. With 25.3 one may hack the commands of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xternal library without splitting it as a whole. Standard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tion or function keys are usually Rom Pointers, no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E.g., pressing SIN after 25.3 yields SIN on two level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he same. See KEYMAN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1 Both 34.1 and 34.2 enter the PICTURE environment. Now, 34.1 immed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the scroll mode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 The key is inactive in the default mode. Now it sets PICTU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option (x,y) in this environment shows the pixel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Convenient for painting, replacing at the right point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imations, etc. This special environment cannot be re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log box PLOT. It's a new plot type which could be called P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2 The "VIEWER". Normally, 35.2 acts like 35.1. If the stack is emp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w asked for the name of the object to be viewed and are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comfortable view of it in a scroll mode of the text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croll mode of PICTURE (if a grob). In PRG-mode, 35.2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ctive. Now it has a nice feature. While programming one may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without affecting the command line to which one simply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ANCEL. Useful for getting data from a graphic while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1 +/- double-clicked. Yields date &amp; time also during programming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mode. The edit line is not affected if the time &amp; dat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with +/- or any other key except CANCEL (which does nothing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reasons the system clock should not be used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2 The PURGE key is now safe in the sense that it does not tak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stack. Put the names of files or directories to be pu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earing list. Much faster than the standard PURGE or PG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2 In the default mode the more convenient 54.1 clears the stack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, the stack is saved, the program suspends (HALT indicator app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can do some other manipulations on the stack. CONT re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tack and HALT disappears. Can be used to save severa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3 Configurates the HP according to the configurator, kills all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(the HALT indicator disappears). Useful if a suspen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operl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4 This key is dispensable in all modes. Now executes OVER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command in PRG-mode. The only assigned key in the alpha-pl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2 This key is not needed in default mode (use 55.1 for dropping).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ields an input form for ORDER. Hence, it is not anymo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argument list for ORDER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3 Executes the highly important OBJ-&gt; command and prints it in PRG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3 RS-hold: Toggles a program and its list representation (to be par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.3 on the stack). The program is regained by doing the invers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converts an algebraic object into RPN and toggles it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presentation. E.g., '1+2=3' is first transformed into 1 2 + 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en is toggled with { 1 2 + 3 = 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2 LS-hold: Mearures the run time of a program or command with fair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. Put its name into the appearing input list and make sh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 command will find its argument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3 RS-hold. A convenient and fast alarm manager for one or mor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ke-up melodies stored in the hidden file \164 (tuner symbol).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arm dialog box. After "What" you may or may not writ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must contain at least the date in the format D.M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.2 is to mean the 27th of February (a 0 before 2 is not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January must be encoded by 01, since e.g. 3.1 will be read as 3.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, 3rd of October. The input 27.22001 will realize the alarm in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ointment time may be added in this line with a blank's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e. "Wake_Up" is the alarm time and must be written as hh.mm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output of the TIME command, not with AM or PM. "REP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comfortable than the built-in option. Put a number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ming line and after it one of the letters M, H, D, W, 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hours, days, weeks, years). If, e.g., 5M is the input then "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in the black field and the alarm will repeate after 5 m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is .5M  the alarm repeats after 30 sec. If nY is the inpu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repeates after precisely n years at the time of the sam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month, no matter whether there is a leap in between or not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n = 1, 2, 3, 4 are allowed. After having finished the sett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s the alarm browser. At the end of the alarm the HP turn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message remaining displayed. 72.3 expects Flag -42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6 Toggles between compressing and decompressing an object with BZ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tack is empty. 72.6 is only virtually assigned since it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, the cent symbol, is the library name of the BZ-tog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2 LS-hold. A convenient I/O manager for data tranfer from or to a P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(a list of) files or folders put the names into the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nter. If the list is nonempty - the empty list is reser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of the whole Home directory, see below - you will g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END|  |SERVER|  |XSEND|  |XRECV|  |IOP|  |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SEND is based on KERMIT, XSEND and XRECV on XMODEM. |IOP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s the IOPAR-menu and -messages (if flag -58 is'nt set). Press N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enu. With an empty input list one ge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HKS|  |SERVER|  |HXS|  |HXR|  |IOP|  |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options turn off the HP after completing their task. |HK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 the whole Home directory on a PC in KERMIT under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KS. A KERMIT retransfer is easiest be done by setting the HP into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. KERMIT is slow. |HXS| uploads a backup of the Home director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very fast. Note that XMODEM RECEIVE must be initi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ing to a target name. |HXR| downloads this file if XMODEM SE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on the PC. The name of the received backup on the HP will be H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problems depending on your PC-tools. A returned str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P48HP48-..." should be deleated. Very often neither FIXIT n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ay extract the source object from such a string, see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2 LS-hold. Invokes the Port 0 menu as a temporary menu in ever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3 RS-hold Library key. Sets the OT3 library menu in ev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 LS-hold. ExtURPL programming key. Creates an ExtURPL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rRPL-program written in the command line as usual. Quoting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with the library command ` which is assigned to LS-hold 85.2 in P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Pressing ENTER, the user program-quotes are stripped and `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internal quote command ' which prevents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following it. Saves a lot of bytes. However, byte saving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roduct of the use of '. Its main use is this: A lis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-delimiters and if evaluated, evaluates a global name as w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is put in front of a name inside a list (or program)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prevented. The same is true for other objects. Becaus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 y program can be create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1. Instead of &lt;&lt; 'epsilon' RCL &gt;&gt; print &lt;&lt; 'epsilon RCL &gt;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put is  'epsilon RCL  with the user program-quotes stripped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bytes and, in addition, will faster be exec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. Instead of &lt;&lt; 1 &lt;&lt; RCL &gt;&gt; DOLIST &gt;&gt; print &lt;&lt; ' RCL DOLIST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put is  ' RCL DOLIST  which is smaller and faster if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 (will be still many times faster if DOLIST is replaced by our D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2 Tests equality of two objects in level 1 and 2. Writes SAME in PR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3 Displays type and type name of an object in Level 1. E.g., 1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ields  "0: Real Number". If a library name (Rom Pointer) is in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and type name of its content is displayed and also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alled to the stack. For instance, 92.3 applied to DO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8: Program (RP)" and leaves both the name DOLIST and its prog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. Indispensable for advanced programming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MANAGING EXAMPLE with OT4 tools. Apply |RclK| to 23.1. Nex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ser RS 65.3 to the unreadable assignment and then 55.3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nto the stack. You'll get 5 objects. We comment it right-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                 The unvisible TakeO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XLIB 1646 27          Double-click tester. Executes the next objec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-clicked, otherwise the rest of the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EXTERNAL XLIB 169 ... The standard assignment of the CST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1                     Execute the first component of the hidde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'epsilon'             epsilon (which just invokes the 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ment was created from the program &lt;&lt;1 epsilon&gt;&gt; on Level 2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, its ExtURPL shortcut obtained after applying -&gt;EU below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signment of CST in Level 1 by applying |IfH?D| double-cli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e result with |-&gt;TO|. Thus, if you want that another k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Tools menu all you need to do is to isolate the lis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bjects, { 1 epsilon }, process it -&gt;P below to make a program from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o use this program together with the standard assignment of the ne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w assignment according to the comment to |IfH?D|. The comm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device for the HP48 only allows to assign &lt;&lt;1 epsilon&gt;&gt; (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) to a key; a crude method since the key would beep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 Th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diagrams below the left-hand side of -&gt; shows the stack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side the output (if any). All commands are programm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-protected but may not error if the stack is empty (like CP)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l, Obj, Str, Lst and Prg denote any object, character string,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sp. Msg denotes occasionally a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   "Bounce-Prompt"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ck diagram:   Msg Lst  -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Msg is a message and Lst is a list from which CM below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orary menu. Msg is displayed in the status area and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dden file \betaENTER. If in this state an object is edited, 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, then the message reappears after each ENTER. So on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s trace of what has to be done. \betaENTER will be reset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menu key |EXIT| or key 54.2. Unfortunately, this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alizable with the built-in PROMPT or 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    "Create Menu"    Stack diagram:   Lst 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 temporary menu from any list which always ends with |EXI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st is the empty list, |EXIT| will be the only menu option.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of Lst should be either a command, a name of something, or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. If in the latter case the size is greater 2 then the head of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as the name of a program automatically created from M's 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 allows an economic writing of complex menus. Since a name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looses its delimiters, use the library command ` for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from the tail containing quoted names. If the argument for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` then it must first be processed with |-&gt;EX| befor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ver to CM. Only this garanties a correc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. If { A {B ' C EVAL} {"RclA" ' A RCL} } is processed with -&gt;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M is applied to the resulting ExtURPL program, one get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A| |B| |RclA| || || |EX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ENU would yield an equivalent menu from the much longer UsrRPL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A { B &lt;&lt; 'C' EVAL &gt;&gt; } { "RclA" &lt;&lt; 'A' RCL &gt;&gt; } {} {} EXIT 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   "Create Name"    Stack diagram:    Str  -&gt;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 name from an arbitrary string, even containing empt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empty string "" arises the empty name '' which is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ck also in programs containing "" C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  (cent-Symbol). Toggles between compressing and decompressing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BZ. The denoting of the compressor with the cent charact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hat its key 72.5 works similar to the library comman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is not assigned (virtual assignment). Hence, 72.5 yield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is library command in eve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 (cent EVAL). Decodes a BZ-string and evaluates the resul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is a program. Encoded lists will only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   "Display-Freeze".     Stack Diagramm:    Obj  [n]  -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the optional n, Obj is displayed in the status area and fro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rgument n (0 &lt; n &lt; 8) the display starts on line n.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we read that an object is displayed by the DISPLAY comman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ere in Level 1 in multi-line format. Unfortunately, this is un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lists and programs. DF realizes the promis. Strings and li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thout their delimiters. DF is used, for instance, in |Rcl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ooles menu for a nice display of the list of assign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   "DoList"   Stack diagram:   Lst  Prg  -&gt; Lst*   or   Lst Lst1 -&gt; L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tremely fast variant of DOLIST or DOSUBS. Prg is execut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Lst. The outputs are collected in a list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ation of DOL is that Prg must yield precisely on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ment of Lst. Thus, Prg cannot be the DISPLAY command, for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t1 is turned into a program before executed. In contrast to DO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UBS, Lst 1 or Lst1 or both may be empty. In this case {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stack. Used in VIEW, HID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    "Display-Wait".   Stack diagram:     Obj  [n]  -&gt;  key c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 is displayed as described under DF. DW suspends untill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. In contrast to the WAIT command, CANCEL does not abor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91.1 on the stack, the user code of the CANC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No input or output. Yields the previous menu, continues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executes the hidden file \134 which resets beta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EU  Makes a ExtURPL program from a UsrRPL-program. Strips recurs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quotes and replaces our lib-name of the internal quo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command itself. The same is done for lists. -&gt;EU is a sub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of the built-in assembler. From the empty UsrRPL-program &lt;&l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ty SysRPL-program :: ; is generated and left on the sta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visible at the user level. -&gt;EU is essentially used in key 8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 diagram:   Prg -&gt; Prg*   or   Lst -&gt; Lst*    or   Obj -&gt; Ob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   "List Input".      Stack diagram:   Msg   -&gt;   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Msg is displayed as for INPUT. The program susp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waiting for input into a list. Used, for instance, in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53.2 which may be interrupted at any moment. Msg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a string as can be seen from the assignment of the PURGE ke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   "Line Splitter". Splits a string into its lines which are le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together with the line count as a BINT (internal binary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longer than 22 characters are truncated to fit the display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in |VIEW| below. Basic for text processing and useful if JAZZ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the HP48G+ without its editor (which would need 15 KB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&gt;   "Program parser".  Produces the list representation of a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egained with -&gt;P, but the list may be scatter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dification or a new arrangement of its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diagram:   Prg -&gt;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P   "Program creator".    Stack diagram:  Lst -&gt; Prg  or  Obj -&gt; Obj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s a program from a list without visible delimiters. Ls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 non-editable objects at arbitrary places. For instance, 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d to  { "BZ..." c EVAL}, where "BZ..." is the cod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compressed object and c is the compressor's name,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"BZ..." c EVAL, a kind of a self-decoding program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, -&gt;P can create new programs during the ru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may be executed in the same run. This mak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ch more powerful. -&gt;P obsoletes several devices from the ftp-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BZM., a supplement to the the BZ-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     (desh symbol 93). Puts the internal quote command ' (symbol 39)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ck. The strange look of ' in multiline display is of no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ype tester 23.3 says that it is indeed a command. Print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dit line and is assigned to right-shift hold 85.2 in PRG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   "SmallfontDisplay".  Stack diagram:   Obj  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Obj (usually a string) in small fonts at the left uppe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tus area. Used for instance in key 24.3 to display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rom a perhaps different directory at the top ot the screen.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isplays in the graphic mode provided PVIEW was u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gmaL - Like \SigmaLIST but accepts also singletons (one-element list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, the sum-operator is defined on all finite numb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ingletons. For instance, { 6 } \SigmaL yield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diagram:   Lst -&gt;  sum of elements (no output if L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 "Take-Over".    Stack diagram:   Obj  -&gt; 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Take-Over program from Obj, see Section A. Used for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handling. If Obj is a name then its delimiters are simply omit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sult may be read as "I immediately perform what I am denot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"Viewer".    Stack diagram:   Obj  -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 is a grob it will be displayed in the PICTURE scroll mod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s will be displayed in median fonts in a scroll mod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which is similar to the scroll mode of PICTURE (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user level). Strings and lists are displayed without delimi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ne characters in strings are respected. Should not be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RPL programs or related objects before decompi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la symbol. Produces the complete list of variables of a director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LLIDs and other hidden variables. About 100 times faster than V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e.g. in |HIDE| and |HIV|. You will get aware of the NULLI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if the list is scattered onto the stack with shift-hold 55.3. R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 only the content of the first NULLID in a directory. In HO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be the Hidden Directory if '' were not used for hid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3 the first NULLID in HOME contains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Stack diagram:   Lst2  Lst1  -&gt; 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ields the relative complement Lst2\Lst1 of arbitary lists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all members of Lst2 not in Lst1. With \, other set theor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s are readily defined. E.g., &lt;&lt; OVER SWAP \ \ &gt;&gt; yie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section of Lst2 and Lst1 since it computes Lst2\(Lst1\Lst2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is very fast and used e.g. in |HIDE| and |HIV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